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80"/>
        <w:gridCol w:w="3240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 Fax zurück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09606) 914 600 </w:t>
            </w:r>
            <w:r>
              <w:rPr>
                <w:rFonts w:cs="Arial" w:ascii="Arial" w:hAnsi="Arial"/>
                <w:b/>
              </w:rPr>
              <w:t>oder per P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over Toys Deutsch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h. Michael Wöl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ühlleite 5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┌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┐</w:t>
            </w: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oover Toys Deutsch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h. Michael Wölk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ühlleite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2536 Pfrei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</w:rPr>
              <w:t>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36 Pfreim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fo@moover-toys.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moover-toys.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 +49 (0) 9606/ 91460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: +49 (0) 9606/ 9146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St-ID: DE 228255089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fr-F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r bieten Ihnen die Möglichkeit der bequemen SEPA-Lastschrift. Sie sparen dadurch Zeit und eventuell anfallende Mahngebühren für verspätete Zahlu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Einfach Formular vollständig ausfüllen und zurücksend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rPr/>
      </w:pPr>
      <w:r>
        <w:rPr/>
        <w:t>Wiederkehrende Zahlungen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ame und Anschrift des Zahlungsempfängers (Gläubiger):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Michael Wölker, Mühlleite 5, 92536 Pfreimd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Gläubiger-Identifikationsnummer: DE62ZZZ00000031736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  <w:t>Mandatsreferenz: ___________ (jeweilige vom System vergebene Kundennummer)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Heading2"/>
        <w:rPr/>
      </w:pPr>
      <w:r>
        <w:rPr/>
        <w:t>SEPA-Lastschriftmand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Wir ermächtige(n) Michael Wölker, Mühlleite 5, 92536 Pfreimd Zahlungen von meinem/unserem Konto mittels Lastschrift einzuziehen. Zugleich weise(n) ich/wir mein/unser Kreditinstitut an, die von Michael Wölker auf mein/unser Konto gezogene Lastschriften einzulö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Hinweis: Ich kann/Wir können innerhalb von acht Wochen, beginnend mit dem Belastungsdatum, die Erstattung des belasteten Betrags verlangen. Es gelten hierbei die mit meinem/unserem Kreditinstitut vereinbarten Bedingun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oinhaber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raße HsNr.</w:t>
        <w:tab/>
        <w:t>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Z Ort: 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reditinstitut: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IBAN.:</w:t>
        <w:tab/>
        <w:tab/>
        <w:tab/>
        <w:t>__</w:t>
      </w:r>
      <w:r>
        <w:rPr>
          <w:rFonts w:cs="Arial" w:ascii="Arial" w:hAnsi="Arial"/>
          <w:u w:val="single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fr-FR"/>
        </w:rPr>
        <w:tab/>
        <w:tab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C: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</w:rPr>
        <w:t>(BIC kann entfallen, wenn IBAN mit DE beginnt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/Datum</w:t>
        <w:tab/>
        <w:tab/>
        <w:tab/>
        <w:tab/>
        <w:tab/>
        <w:tab/>
        <w:t xml:space="preserve"> Unterschrift</w:t>
        <w:tab/>
      </w:r>
    </w:p>
    <w:sectPr>
      <w:headerReference w:type="default" r:id="rId2"/>
      <w:type w:val="nextPage"/>
      <w:pgSz w:w="11906" w:h="16838"/>
      <w:pgMar w:left="1080" w:right="1417" w:gutter="0" w:header="708" w:top="19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71900</wp:posOffset>
          </wp:positionH>
          <wp:positionV relativeFrom="paragraph">
            <wp:posOffset>-19050</wp:posOffset>
          </wp:positionV>
          <wp:extent cx="2381250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</w:rPr>
      <w:t>SEPA-Lastschriftmandat</w:t>
    </w:r>
    <w:r>
      <w:rPr>
        <w:rFonts w:cs="Arial" w:ascii="Arial" w:hAnsi="Arial"/>
      </w:rPr>
      <w:br/>
      <w:t>für SEPA-Basis-Lastschriftverfahr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3:00Z</dcterms:created>
  <dc:creator>Hans Meier</dc:creator>
  <dc:description/>
  <cp:keywords/>
  <dc:language>en-US</dc:language>
  <cp:lastModifiedBy>mw</cp:lastModifiedBy>
  <dcterms:modified xsi:type="dcterms:W3CDTF">2015-06-22T14:16:00Z</dcterms:modified>
  <cp:revision>5</cp:revision>
  <dc:subject/>
  <dc:title>LandkreisOnline</dc:title>
</cp:coreProperties>
</file>